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232"/>
      </w:tblGrid>
      <w:tr>
        <w:trPr>
          <w:trHeight w:val="71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501650"/>
                  <wp:effectExtent l="0" t="0" r="0" b="0"/>
                  <wp:docPr id="1" name="emblema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nglish111 Adagio BT;Mistral" w:cs="English111 Adagio BT;Mistral" w:ascii="English111 Adagio BT;Mistral" w:hAnsi="English111 Adagio BT;Mistral"/>
                <w:bCs/>
                <w:sz w:val="56"/>
                <w:szCs w:val="56"/>
              </w:rPr>
              <w:t xml:space="preserve"> </w:t>
            </w:r>
            <w:r>
              <w:rPr>
                <w:rFonts w:cs="English111 Adagio BT;Mistral" w:ascii="English111 Adagio BT;Mistral" w:hAnsi="English111 Adagio BT;Mistral"/>
                <w:bCs/>
                <w:sz w:val="28"/>
                <w:szCs w:val="28"/>
              </w:rPr>
              <w:t>Ministero dell’Istruzione, dell’Università e della Ricerca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200"/>
              <w:jc w:val="center"/>
              <w:rPr/>
            </w:pPr>
            <w:r>
              <w:rPr/>
              <w:t xml:space="preserve">Scheda rendicontazione Attività Accordi Stato Regione </w:t>
              <w:br/>
            </w:r>
            <w:r>
              <w:rPr>
                <w:i/>
              </w:rPr>
              <w:t>(art. 9  del Decreto Ministeriale n. 821, 11 ottobre  2013)</w:t>
            </w:r>
          </w:p>
        </w:tc>
      </w:tr>
    </w:tbl>
    <w:p>
      <w:pPr>
        <w:pStyle w:val="Normal"/>
        <w:tabs>
          <w:tab w:val="clear" w:pos="708"/>
          <w:tab w:val="center" w:pos="71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>Regione                                                                                         Cit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-50800</wp:posOffset>
                </wp:positionV>
                <wp:extent cx="2688590" cy="273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21.5pt;mso-wrap-distance-left:9.05pt;mso-wrap-distance-right:9.05pt;mso-wrap-distance-top:0pt;mso-wrap-distance-bottom:0pt;margin-top:-4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256540</wp:posOffset>
                </wp:positionV>
                <wp:extent cx="536892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1.5pt;mso-wrap-distance-left:9.05pt;mso-wrap-distance-right:9.05pt;mso-wrap-distance-top:0pt;mso-wrap-distance-bottom:0pt;margin-top:20.2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50165</wp:posOffset>
                </wp:positionV>
                <wp:extent cx="317754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1.5pt;mso-wrap-distance-left:9.05pt;mso-wrap-distance-right:9.05pt;mso-wrap-distance-top:0pt;mso-wrap-distance-bottom:0pt;margin-top:-3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Denominazione Scuo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249555</wp:posOffset>
                </wp:positionV>
                <wp:extent cx="401891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1.5pt;mso-wrap-distance-left:9.05pt;mso-wrap-distance-right:9.05pt;mso-wrap-distance-top:0pt;mso-wrap-distance-bottom:0pt;margin-top:19.6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Meccanografico dell’Istituto principale: </w:t>
        <w:br/>
        <w:br/>
        <w:t>Importo complessivo di                                                         EURO</w:t>
        <w:br/>
        <w:t>(</w:t>
      </w:r>
      <w:r>
        <w:rPr>
          <w:i/>
          <w:sz w:val="20"/>
        </w:rPr>
        <w:t>comprensivo  del 50% già erogato e della restante parte impegnata per la realizzazione del  progetto</w:t>
      </w:r>
      <w:r>
        <w:rPr>
          <w:i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304800</wp:posOffset>
                </wp:positionV>
                <wp:extent cx="172085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1.5pt;mso-wrap-distance-left:9.05pt;mso-wrap-distance-right:9.05pt;mso-wrap-distance-top:0pt;mso-wrap-distance-bottom:0pt;margin-top:24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letare la tabella sotto riportata che elenca gli acquisti effettuati e gli impegni assunti: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8598535" cy="2473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853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36"/>
                              <w:gridCol w:w="1044"/>
                              <w:gridCol w:w="1730"/>
                              <w:gridCol w:w="2282"/>
                              <w:gridCol w:w="2323"/>
                              <w:gridCol w:w="184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getto fornitu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o comprensivo di IV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nitore (denominazione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tremi </w:t>
                                    <w:br/>
                                    <w:t xml:space="preserve">Contratto di Fornitura  </w:t>
                                    <w:br/>
                                    <w:t>(es. num. e data CI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° Verbale Collaudo </w:t>
                                    <w:br/>
                                    <w:t>(n. prot. e  data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ito positivo collau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05pt;height:194.8pt;mso-wrap-distance-left:7.05pt;mso-wrap-distance-right:7.05pt;mso-wrap-distance-top:0pt;mso-wrap-distance-bottom:0pt;margin-top:0.2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36"/>
                        <w:gridCol w:w="1044"/>
                        <w:gridCol w:w="1730"/>
                        <w:gridCol w:w="2282"/>
                        <w:gridCol w:w="2323"/>
                        <w:gridCol w:w="1843"/>
                        <w:gridCol w:w="1215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 fornitu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o comprensivo di IV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nitore (denominazione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remi </w:t>
                              <w:br/>
                              <w:t xml:space="preserve">Contratto di Fornitura  </w:t>
                              <w:br/>
                              <w:t>(es. num. e data CI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° Verbale Collaudo </w:t>
                              <w:br/>
                              <w:t>(n. prot. e  data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ito positivo collau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ata ______________________________________</w:t>
        <w:tab/>
        <w:tab/>
        <w:tab/>
        <w:tab/>
        <w:tab/>
        <w:t>Firma Dirigente Scolastic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la regolarità amministrativo-contabile relativamente ai titoli di spesa assunti dalla scuola in relazione alle spese sostenute e alle procedure adottate con riferimento a quanto oggetto di rendiconto del presente documento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Revisore dei Conti ______________________________________       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7:00Z</dcterms:created>
  <dc:creator>M.I.U.R.</dc:creator>
  <dc:description/>
  <dc:language>en-US</dc:language>
  <cp:lastModifiedBy>User</cp:lastModifiedBy>
  <dcterms:modified xsi:type="dcterms:W3CDTF">2014-11-02T09:17:00Z</dcterms:modified>
  <cp:revision>2</cp:revision>
  <dc:subject/>
  <dc:title>Ministero dell’Istruzione, dell’Università e della Ricerca</dc:title>
</cp:coreProperties>
</file>